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7"/>
        <w:gridCol w:w="993"/>
        <w:gridCol w:w="993"/>
        <w:gridCol w:w="2097"/>
      </w:tblGrid>
      <w:tr>
        <w:trPr/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a: Sturzprophylax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rja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gf. Lernsituations- Nr.</w:t>
            </w:r>
          </w:p>
        </w:tc>
      </w:tr>
      <w:tr>
        <w:trPr>
          <w:trHeight w:val="221" w:hRule="atLeast"/>
        </w:trPr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rt</w:t>
            </w:r>
            <w:r>
              <w:rPr/>
              <w:t>: nicht festgeleg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Geeignet ab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auer:</w:t>
            </w:r>
            <w:r>
              <w:rPr/>
              <w:t xml:space="preserve"> 30 Minuten</w:t>
            </w:r>
          </w:p>
        </w:tc>
      </w:tr>
      <w:tr>
        <w:trPr>
          <w:trHeight w:val="1022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Lernziel soll mit dem Arbeitsauftrag erreicht werden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r Auszubildende kennt die Maßnahmen zur Sturzprävention.</w:t>
            </w:r>
          </w:p>
        </w:tc>
      </w:tr>
      <w:tr>
        <w:trPr>
          <w:trHeight w:val="1488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Lerninhalte sollen in den Arbeitsauftrag integriert werden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rsach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ermeiden eines Sturz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wendung von Hilfsmittel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ratung Klient/Angehörige</w:t>
            </w:r>
          </w:p>
        </w:tc>
      </w:tr>
      <w:tr>
        <w:trPr>
          <w:trHeight w:val="1410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Vorwissen bringt der Auszubildende bezüglich des Themas mi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Wie lautet der konkrete Arbeitsauftrag für den Auszubildenden? </w:t>
            </w:r>
            <w:r>
              <w:rPr/>
              <w:t>(auch mehrere Aufträge möglich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Beobachten Sie einen von Ihnen gewählten Klienten über einen Tag bei der Grundpflege, Mobilisation, Teilnahme bei der Betreuung und sonstigen Alltagshandlungen! </w:t>
            </w:r>
            <w:r>
              <w:rPr>
                <w:b/>
                <w:bCs/>
              </w:rPr>
              <w:t>(Eigenarbeit)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Machen Sie sich Notizen über Beobachtungen in der Bewegung und Mobilisation und bei den sonstigen Alltagshandlungen! </w:t>
            </w:r>
            <w:r>
              <w:rPr>
                <w:b/>
                <w:bCs/>
              </w:rPr>
              <w:t>(Eigenarbeit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flektieren Sie Ihre Aufzeichnungen, beurteilen Sie das Ergebnis und besprechen Sie dieses mit Ihrem Praxisanleiter! Gehen Sie gezielt auf Ihre Beobachtungen ein! Welche notwendigen Maßnahmen ergeben sich daraus? </w:t>
            </w:r>
            <w:r>
              <w:rPr>
                <w:b/>
                <w:bCs/>
              </w:rPr>
              <w:t>(Praxisanleitungszeit: 30 Minuten)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amtanleitungszeit: 30 Minuten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Kompetenzen werden durch den Arbeitsauftrag/ die Arbeitsaufträge geförder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 xml:space="preserve">☑ </w:t>
            </w:r>
            <w:r>
              <w:rPr>
                <w:sz w:val="32"/>
              </w:rPr>
              <w:t xml:space="preserve"> </w:t>
            </w:r>
            <w:r>
              <w:rPr/>
              <w:t>I:    Pflegeprozesse und Pflegediagnostik in akuten und dauerhaften Pflegesituation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 </w:t>
            </w:r>
            <w:r>
              <w:rPr/>
              <w:t>verantwortlich plan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I:    Kommunikation und Beratung personen- und situationsorientiert 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 xml:space="preserve">  </w:t>
            </w:r>
            <w:r>
              <w:rPr/>
              <w:t xml:space="preserve">  </w:t>
            </w:r>
            <w:r>
              <w:rPr/>
              <w:t>III:   Intra- und interprofessionelles Handeln in unterschiedlichen systemischen Kontex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Verantwortlich gestalt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 xml:space="preserve">  </w:t>
            </w:r>
            <w:r>
              <w:rPr/>
              <w:t xml:space="preserve">   </w:t>
            </w:r>
            <w:r>
              <w:rPr/>
              <w:t>IV:  Das eigene Handeln auf der Grundlage von Gesetzen, Verordnungen und ethischen Leitlini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reflektieren und begründ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 </w:t>
            </w:r>
            <w:r>
              <w:rPr/>
              <w:t>V:  Das eigene Handeln auf der Grundlage von wissenschaftlichen Erkenntnisse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berufsethischen Einstellungen reflektier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rch den Praxisanlei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0625" cy="541655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Pr/>
  </w:style>
  <w:style w:type="character" w:styleId="FuzeileZchn" w:customStyle="1">
    <w:name w:val="Fußzeile Zchn"/>
    <w:basedOn w:val="DefaultParagraphFont"/>
    <w:qFormat/>
    <w:rPr/>
  </w:style>
  <w:style w:type="character" w:styleId="SprechblasentextZchn" w:customStyle="1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726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3:00Z</dcterms:created>
  <dc:creator>Steffi Grimm</dc:creator>
  <dc:description/>
  <dc:language>en-US</dc:language>
  <cp:lastModifiedBy>Antje Engelhardt</cp:lastModifiedBy>
  <cp:lastPrinted>2019-12-18T08:50:00Z</cp:lastPrinted>
  <dcterms:modified xsi:type="dcterms:W3CDTF">2022-03-15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