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9"/>
        <w:gridCol w:w="992"/>
        <w:gridCol w:w="993"/>
        <w:gridCol w:w="2096"/>
      </w:tblGrid>
      <w:tr>
        <w:trPr/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  <w:r>
              <w:rPr>
                <w:b/>
              </w:rPr>
              <w:t>Vitalwerte (Puls und Blutdruck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rnsituatio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le</w:t>
            </w:r>
          </w:p>
        </w:tc>
        <w:tc>
          <w:tcPr>
            <w:tcW w:w="4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2 Std.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/ die Auszubildende erlernt die Grundkenntnisse zur Ermittlung von Puls und Blutdruckwerte. Er/ Sie ist in der Lage die ermittelten Werte einzuschätzen und zu bewerten und beherrscht die korrekte Wertermittlung im Umgang mit verschiedenen Messgeräten.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Kenntnisse der Normalwerte Puls und Blutdru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Kenntnisse Unterschiede pathologische Veränd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Reaktion im Notfallgesche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Dokumentation und Weitergabe der ermittelten Werte, angemessenes Handeln bei Komplikation/ Auffälligkeiten, Durchführung ärztl. VO lt. Dokum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adäquate Reaktion auf Krankenbeobachtung( Symptom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17" w:hanging="250"/>
              <w:rPr/>
            </w:pPr>
            <w:r>
              <w:rPr/>
              <w:t>Desinfektion der benötigten Arbeitsmaterialien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17" w:hanging="250"/>
              <w:rPr/>
            </w:pPr>
            <w:r>
              <w:rPr/>
              <w:t>Hausstandar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Erarbeiten bzw. Wiederholen Sie die theoretischen Kenntnisse zum Thema zur Physiologie Puls und Blutdruck. </w:t>
            </w:r>
            <w:r>
              <w:rPr>
                <w:b/>
              </w:rPr>
              <w:t>Vorbereitungszeit Auszubildender – individuell abhäng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Tragen Sie Ihre Kenntnisse im Rahmen eines Vortages Ihrem Praxisanleiter vor. </w:t>
            </w:r>
            <w:r>
              <w:rPr>
                <w:b/>
              </w:rPr>
              <w:t>Anleitungszeit: 20 Minu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Nennen Sie die Normwerte des Pulses + des Blutdruckes und erläutern Sie pathologische Veränderungen.  </w:t>
            </w:r>
            <w:r>
              <w:rPr>
                <w:b/>
              </w:rPr>
              <w:t>Anleitungszeit  max. 20m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Wählen Sie sich einen Klienten/ Patient anhand der notwendigen ärztl. VO aus, stellen sie diesen Ihrem PAL vor.  </w:t>
            </w:r>
            <w:r>
              <w:rPr>
                <w:b/>
              </w:rPr>
              <w:t>Anleitungszeit: 10 Minu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Bereiten Sie alle benötigten Arbeitsmittel für die Puls- und Blutdruckermittlung vor, erklären Sie den Aufbau des Blutdruckgerätes.  </w:t>
            </w:r>
            <w:r>
              <w:rPr>
                <w:b/>
              </w:rPr>
              <w:t>Anleitungszeit: 5 Minu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Führen Sie die Puls- und Blutdruck Ermittlung durch und dokumentieren Sie die ermittelten Werte in der entsprechenden Dokumentation.  </w:t>
            </w:r>
            <w:r>
              <w:rPr>
                <w:b/>
              </w:rPr>
              <w:t>Anleitungszeit: 15 Minu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Führen Sie eine fachgerechte Nachbereitung der Arbeitsfläche und der Arbeitsmaterialien durch. </w:t>
            </w:r>
            <w:r>
              <w:rPr>
                <w:b/>
              </w:rPr>
              <w:t>Anleitungszeit: 5 Minu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Vergleichen und beurteilen Sie die ermittelten Werte unter folgenden Kriteri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84" w:hanging="360"/>
              <w:rPr/>
            </w:pPr>
            <w:r>
              <w:rPr/>
              <w:t>Kriterien zur Pulseinschätzu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84" w:hanging="360"/>
              <w:rPr/>
            </w:pPr>
            <w:r>
              <w:rPr/>
              <w:t>Einteilung RR nach WH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84" w:hanging="360"/>
              <w:rPr/>
            </w:pPr>
            <w:r>
              <w:rPr/>
              <w:t>pathologische Veränderung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84" w:hanging="360"/>
              <w:rPr/>
            </w:pPr>
            <w:r>
              <w:rPr/>
              <w:t>individuelle Besonderheiten/ Vorerkrankungen des Klienten/Patien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384" w:hanging="470"/>
              <w:rPr/>
            </w:pPr>
            <w:r>
              <w:rPr/>
              <w:t xml:space="preserve">und besprechen Sie Ihre Erkenntnisse mit Ihrem PAL.  </w:t>
            </w:r>
            <w:r>
              <w:rPr>
                <w:b/>
              </w:rPr>
              <w:t>Anleitungszeit: 30 Minu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Reflektieren Sie die Durchführung der Maßnahme gemeinsam mit Ihrem PAL und erklären Sie Ihren gewählten Ablauf.  </w:t>
            </w:r>
            <w:r>
              <w:rPr>
                <w:b/>
              </w:rPr>
              <w:t>Anleitungszeit: 15 Minu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 Anleitungszeit: 2 Std. (12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verantwortlich planen, organisieren, gestalten, durchführen, steuern und evalu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I: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II: Intra- und Interprofessionelles Handeln in unterschiedlichen systemischen Kontex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V: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m Rahmen einer prakt. Anleitung im 2. Ausbildungsdrittel überprüft vom P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982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7:00Z</dcterms:created>
  <dc:creator>Steffi Grimm</dc:creator>
  <dc:description/>
  <dc:language>en-US</dc:language>
  <cp:lastModifiedBy>Steffi Grimm</cp:lastModifiedBy>
  <cp:lastPrinted>2019-12-18T08:50:00Z</cp:lastPrinted>
  <dcterms:modified xsi:type="dcterms:W3CDTF">2022-02-22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