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994"/>
        <w:gridCol w:w="992"/>
        <w:gridCol w:w="2091"/>
      </w:tblGrid>
      <w:tr>
        <w:trPr/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hema: Umsic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hrja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9</w:t>
            </w:r>
          </w:p>
        </w:tc>
        <w:tc>
          <w:tcPr>
            <w:tcW w:w="20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rnsit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</w:tr>
      <w:tr>
        <w:trPr>
          <w:trHeight w:val="221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: nicht festgeleg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7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Geeignet ab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1. L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auer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4 Std.</w:t>
            </w:r>
            <w:bookmarkStart w:id="0" w:name="_GoBack"/>
            <w:bookmarkEnd w:id="0"/>
          </w:p>
        </w:tc>
      </w:tr>
      <w:tr>
        <w:trPr>
          <w:trHeight w:val="1935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s Lernziel soll mit dem Arbeitsauftrag erreicht werd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r Auszubildende ist fü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 Bedürfni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 hygienischen Richtlin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ensibilisie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488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Lerninhalte sollen in den Arbeitsauftrag integriert werden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dürfnisse des Bewohn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mgang mit Schamgefühl (Nähe und Distanz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undumblick beim Verlassen der Räumlichkeiten</w:t>
            </w:r>
          </w:p>
        </w:tc>
      </w:tr>
      <w:tr>
        <w:trPr>
          <w:trHeight w:val="1410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s Vorwissen bringt der Auszubildende bezüglich des Themas mit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ersönliche Vorerfahr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Wie lautet der konkrete Arbeitsauftrag für den Auszubildenden?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(auch mehrere Aufträge mögli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Schreiben Sie einen Ablaufplan für einen selbst gewählten Bewohner/ Patienten für eine Grundpflege lt. Standard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(Eigenarbeit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ühren Sie diese mit dem Praxisanleiter durch und legen Sie in der Reflexion besonderen Wert auf di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dürfnisse des Bewohners/ Patienten sowie auf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 hygienischen Anforderu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im Verlassen des Zimmers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(Anleitungszeit: 4 Std.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e würden Sie Ihre eigene Umsicht beschreib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Kompetenzen werden durch den Arbeitsauftrag/ die Arbeitsaufträge geförder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:    Pflegeprozesse und Pflegediagnostik in akuten und dauerhaften Pflegesituation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 planen, organisieren, gestalten, durchführen, steuern und evalu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I:   Kommunikation und Beratung personen- und situationsorientiert gest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II: Intra- und Interprofessionelles Handeln in unterschiedlichen systemischen Kontext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 gestalten und mitgest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V: Das eigene Handeln auf der Grundlage von Gesetzen, Verordnungen und ethischen Leitlini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flektieren und begrü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:  Das eigene Handeln auf der Grundlage von wissenschaftlichen Erkenntnissen und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sethischen Einstellungen reflektier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1260" cy="542290"/>
          <wp:effectExtent l="0" t="0" r="0" b="0"/>
          <wp:wrapSquare wrapText="bothSides"/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76e7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76e7e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76e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0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76e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76e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76e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b1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7E28F-214B-4FFA-9740-17F8DE861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632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Steffi Grimm</dc:creator>
  <dc:description/>
  <dc:language>en-US</dc:language>
  <cp:lastModifiedBy>Steffi Grimm</cp:lastModifiedBy>
  <cp:lastPrinted>2019-12-18T08:50:00Z</cp:lastPrinted>
  <dcterms:modified xsi:type="dcterms:W3CDTF">2021-05-10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