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269"/>
        <w:gridCol w:w="992"/>
        <w:gridCol w:w="2091"/>
      </w:tblGrid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hema: Prophylax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hrja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8</w:t>
            </w:r>
          </w:p>
        </w:tc>
        <w:tc>
          <w:tcPr>
            <w:tcW w:w="20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rnsit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>
          <w:trHeight w:val="221" w:hRule="atLeast"/>
        </w:trPr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: Schulungsra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35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Geeignet ab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2. Praxiseins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auer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45 Min.</w:t>
            </w:r>
            <w:bookmarkStart w:id="0" w:name="_GoBack"/>
            <w:bookmarkEnd w:id="0"/>
          </w:p>
        </w:tc>
      </w:tr>
      <w:tr>
        <w:trPr>
          <w:trHeight w:val="116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Lernziel soll mit dem Arbeitsauftrag erreicht werd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Auszubildende kennt die Prophylaxen und den jeweiligen Hausstandard. Der Auszubildende kann diese im Rahmen der pflegerischen Maßnahmen anwenden. Die Selbstsicherheit und situationsgerechte Kommunikation wird erziel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Lerninhalte sollen in den Arbeitsauftrag integriert werde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ennen und Durchführung der Prophylaxen nach Hausstandar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emen- und situationsbezogene Kommunikatio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410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Vorwissen bringt der Auszubildende bezüglich des Themas m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Wie lautet der konkrete Arbeitsauftrag für den Auszubildenden?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(auch mehrere Aufträge mögli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Was verstehen Sie unter Prophylaxen?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(Eigenarbeit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Erarbeiten Sie mit Ihren Mitschülern einen Vortrag zum Thema Prophylaxen! Pro Auszubildenden soll eine Prophylaxe vorgestellt werden. Integrieren Sie hierbei praktische Maßnahmen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(Eigenarbeit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flektieren Sie im Gespräch mit Ihrem Praxisanleiter den eigenen Vortrag!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Erklären Sie anhand eines Bewohners, welche Prophylaxen angewendet werden müssen und warum! Gibt es Unterschiede zwischen theoretisch Erlerntem und der praktischen Umsetzung?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(Anleitungszeit: 45 Min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Kompetenzen werden durch den Arbeitsauftrag/ die Arbeitsaufträge geförder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:    Pflegeprozesse und Pflegediagnostik in akuten und dauerhaften Pflegesituation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planen, organisieren, gestalten, durchführen, steuern und evalu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:   Kommunikation und Beratung personen- und situationsorientiert 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I: Intra- und Interprofessionelles Handeln in unterschiedlichen systemischen Kontext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gestalten und mit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V: Das eigene Handeln auf der Grundlage von Gesetzen, Verordnungen und ethischen Leitlini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flektieren und begrü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:  Das eigene Handeln auf der Grundlage von wissenschaftlichen Erkenntnissen und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sethischen Einstellungen reflekt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1260" cy="542290"/>
          <wp:effectExtent l="0" t="0" r="0" b="0"/>
          <wp:wrapSquare wrapText="bothSides"/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76e7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76e7e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76e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0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76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b1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820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4:00Z</dcterms:created>
  <dc:creator>Steffi Grimm</dc:creator>
  <dc:description/>
  <dc:language>en-US</dc:language>
  <cp:lastModifiedBy>Steffi Grimm</cp:lastModifiedBy>
  <cp:lastPrinted>2019-12-18T08:50:00Z</cp:lastPrinted>
  <dcterms:modified xsi:type="dcterms:W3CDTF">2021-05-10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