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994"/>
        <w:gridCol w:w="992"/>
        <w:gridCol w:w="2091"/>
      </w:tblGrid>
      <w:tr>
        <w:trPr/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hema: Kommunik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Lehrja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6</w:t>
            </w:r>
          </w:p>
        </w:tc>
        <w:tc>
          <w:tcPr>
            <w:tcW w:w="20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Lernsit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</w:tr>
      <w:tr>
        <w:trPr>
          <w:trHeight w:val="221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Ort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: nicht festgeleg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7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Geeignet ab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1 L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Dauer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30 Min.</w:t>
            </w:r>
            <w:bookmarkStart w:id="0" w:name="_GoBack"/>
            <w:bookmarkEnd w:id="0"/>
          </w:p>
        </w:tc>
      </w:tr>
      <w:tr>
        <w:trPr>
          <w:trHeight w:val="880" w:hRule="atLeast"/>
        </w:trPr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s Lernziel soll mit dem Arbeitsauftrag erreicht werd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Zum Ende des Orientierungseinsatzes kann der Auszubildende respektvoll, individuell und selbstsicher kommunizier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065" w:hRule="atLeast"/>
        </w:trPr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Lerninhalte sollen in den Arbeitsauftrag integriert werden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elbst- und Fremdbeobachtung und – wahrnehm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ituationsbezogene Kommunikation</w:t>
            </w:r>
          </w:p>
        </w:tc>
      </w:tr>
      <w:tr>
        <w:trPr>
          <w:trHeight w:val="1410" w:hRule="atLeast"/>
        </w:trPr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s Vorwissen bringt der Auszubildende bezüglich des Themas m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Wie lautet der konkrete Arbeitsauftrag für den Auszubildenden?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(auch mehrere Aufträge möglich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obachten Sie Ihre Mitmenschen und sich selbst hinsichtlich der Kommunikation zu dem Bewohner/ Patienten/ Klienten sowie zum Team und machen Sie sich darüber Notizen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 (Eigenarbeit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Werten Sie Ihre Eindrücke mit dem Praxisanleiter aus!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(Anleitungszeit: 30 Min.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rläutern Sie eventuelle Veränderungen in Ihrer alltäglichen Kommunikation innerhalb des Zwischen- und des Endgespräches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Kompetenzen werden durch den Arbeitsauftrag/ die Arbeitsaufträge geförder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:    Pflegeprozesse und Pflegediagnostik in akuten und dauerhaften Pflegesituation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twortlich planen, organisieren, gestalten, durchführen, steuern und evalu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I:   Kommunikation und Beratung personen- und situationsorientiert gest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II: Intra- und Interprofessionelles Handeln in unterschiedlichen systemischen Kontext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twortlich gestalten und mitgest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V: Das eigene Handeln auf der Grundlage von Gesetzen, Verordnungen und ethischen Leitlini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flektieren und begrün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:  Das eigene Handeln auf der Grundlage von wissenschaftlichen Erkenntnissen und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sethischen Einstellungen reflektier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ie, wann und durch wen wird die Erfüllung des Arbeitsauftrages/ der Arbeitsaufträge überprüf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ch dem ersten T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ch der ersten Wo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ch dem ersten Praxiseins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ch dem Orientierungseins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1260" cy="542290"/>
          <wp:effectExtent l="0" t="0" r="0" b="0"/>
          <wp:wrapSquare wrapText="bothSides"/>
          <wp:docPr id="1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76e7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76e7e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76e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0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76e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76e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76e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b1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676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1:00Z</dcterms:created>
  <dc:creator>Steffi Grimm</dc:creator>
  <dc:description/>
  <dc:language>en-US</dc:language>
  <cp:lastModifiedBy>Steffi Grimm</cp:lastModifiedBy>
  <cp:lastPrinted>2019-12-18T08:50:00Z</cp:lastPrinted>
  <dcterms:modified xsi:type="dcterms:W3CDTF">2021-05-10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