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993"/>
        <w:gridCol w:w="992"/>
        <w:gridCol w:w="2092"/>
      </w:tblGrid>
      <w:tr>
        <w:trPr/>
        <w:tc>
          <w:tcPr>
            <w:tcW w:w="5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hema: Kommunikation – eigene Vorstellung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hrja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20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Lernsit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: Dienstzimmer (Dienstberatu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eignet ab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1. L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u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/</w:t>
            </w:r>
            <w:bookmarkStart w:id="0" w:name="_GoBack"/>
            <w:bookmarkEnd w:id="0"/>
          </w:p>
        </w:tc>
      </w:tr>
      <w:tr>
        <w:trPr>
          <w:trHeight w:val="738" w:hRule="atLeast"/>
        </w:trPr>
        <w:tc>
          <w:tcPr>
            <w:tcW w:w="9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Lernziel soll mit dem Arbeitsauftrag erreicht werd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Auszubildende kommuniziert personen- und situationsgerecht.</w:t>
            </w:r>
          </w:p>
        </w:tc>
      </w:tr>
      <w:tr>
        <w:trPr>
          <w:trHeight w:val="974" w:hRule="atLeast"/>
        </w:trPr>
        <w:tc>
          <w:tcPr>
            <w:tcW w:w="9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Lerninhalte sollen in den Arbeitsauftrag integriert werde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bereitung und Durchführung zur Vorstellung der eigenen Person</w:t>
            </w:r>
          </w:p>
        </w:tc>
      </w:tr>
      <w:tr>
        <w:trPr>
          <w:trHeight w:val="989" w:hRule="atLeast"/>
        </w:trPr>
        <w:tc>
          <w:tcPr>
            <w:tcW w:w="9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s Vorwissen bringt der Auszubildende bezüglich des Themas mi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utsche Sprach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i Migranten: Sprachniveau _____</w:t>
            </w:r>
          </w:p>
        </w:tc>
      </w:tr>
      <w:tr>
        <w:trPr/>
        <w:tc>
          <w:tcPr>
            <w:tcW w:w="9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Wie lautet der konkrete Arbeitsauftrag für den Auszubildenden?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uch mehrere Aufträge mögli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Stellen Sie sich im Team vor! Geben Sie einen kurzen Überblick über Ihren Lebenslauf, Ihre bisherige Schulbildung, Ihre Erfahrungen in der Pflege sowie Ihre Motivation und Erwartung vom Einsatz!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(Eigenarbeit)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elche Kompetenzen werden durch den Arbeitsauftrag/ die Arbeitsaufträge geförder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:    Pflegeprozesse und Pflegediagnostik in akuten und dauerhaften Pflegesituation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planen, organisieren, gestalten, durchführen, steuern und evalu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:   Kommunikation und Beratung personen- und situationsorientiert 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II: Intra- und Interprofessionelles Handeln in unterschiedlichen systemischen Kontext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twortlich gestalten und mitgestal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☑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V: Das eigene Handeln auf der Grundlage von Gesetzen, Verordnungen und ethischen Leitlinien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flektieren und begrü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MS Mincho" w:cs="MS Mincho" w:ascii="MS Mincho" w:hAnsi="MS Mincho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Calibri" w:cstheme="minorHAnsi"/>
                <w:kern w:val="0"/>
                <w:sz w:val="3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:  Das eigene Handeln auf der Grundlage von wissenschaftlichen Erkenntnissen und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sethischen Einstellungen reflekt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ur ersten Dienstberatung im Praxiseinsatz du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n Praxisanlei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Wohnbereichslei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□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Pflegedienstlei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1260" cy="542290"/>
          <wp:effectExtent l="0" t="0" r="0" b="0"/>
          <wp:wrapSquare wrapText="bothSides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76e7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76e7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7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76e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7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b1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538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2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