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7"/>
        <w:gridCol w:w="993"/>
        <w:gridCol w:w="993"/>
        <w:gridCol w:w="2097"/>
      </w:tblGrid>
      <w:tr>
        <w:trPr/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: Umgang mit Betäubungsmitteln (BT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rnsitu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>: nicht festgeleg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2. Lj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1 Std. 5 Min.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r Auszubildende/die Auszubildende  ist in der Lage mit BTM fach- und sachgerecht umzugehen. Er/Sie  kennt verschiedene Medikamente und Applikationsarten und kann sie sach- und fachgerecht beschreiben sowie verabreichen. Er ist sicher in der Führung der Dokumentation von BTM (BTM-Buch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Lerninhalte sollen in den</w:t>
            </w:r>
            <w:bookmarkStart w:id="0" w:name="_GoBack"/>
            <w:bookmarkEnd w:id="0"/>
            <w:r>
              <w:rPr>
                <w:b/>
              </w:rPr>
              <w:t xml:space="preserve">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75" w:hanging="250"/>
              <w:rPr/>
            </w:pPr>
            <w:r>
              <w:rPr/>
              <w:t>Kenntnisse zum Medikamentenmanag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75" w:hanging="250"/>
              <w:rPr/>
            </w:pPr>
            <w:r>
              <w:rPr/>
              <w:t>spezielle Medikamentenleh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75" w:hanging="250"/>
              <w:rPr/>
            </w:pPr>
            <w:r>
              <w:rPr/>
              <w:t>kennt die 6-R-Regel/10-R-Reg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75" w:hanging="250"/>
              <w:rPr/>
            </w:pPr>
            <w:r>
              <w:rPr/>
              <w:t>kennt gesetzliche Grundlagen für den Umgang mit BTM</w:t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nformieren Sie sich in Pflegestandards/ Verfahrensanleitung der Einrichtung zum Umgang    mit BTM. </w:t>
            </w:r>
            <w:r>
              <w:rPr>
                <w:b/>
              </w:rPr>
              <w:t>(Eigenarbei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nformieren Sie sich über das, vom Praxisanleiter, ausgewählte BTM in Bezug auf Wirkstoff, Wirkungsweise, Nebenwirkungen und Wechselwirkung, sowie pflegerische Besonderheiten. Beachten Sie dabei die 6-R-Regel/10-R-Regel. </w:t>
            </w:r>
            <w:r>
              <w:rPr>
                <w:b/>
              </w:rPr>
              <w:t>(Eigenarbeit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Notieren Sie sich diese Informationen im (bereits angelegten) Hefter für Arzneimittel. </w:t>
            </w:r>
            <w:r>
              <w:rPr>
                <w:b/>
              </w:rPr>
              <w:t>(Eigenarbeit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Üben Sie mit Ihrem Praxisanleiter das sach- und fachgerechte Richten des BTM für Ihren ausgewählten Klienten inklusive der Dokumentation. </w:t>
            </w:r>
            <w:r>
              <w:rPr>
                <w:b/>
              </w:rPr>
              <w:t>(Anleitungszeit: 15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Verabreichen Sie das BTM und beraten Sie dabei den Klienten zu Einnahme und Nebenwirkungen. </w:t>
            </w:r>
            <w:r>
              <w:rPr>
                <w:b/>
              </w:rPr>
              <w:t>(Anleitungszeit: 20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Führen Sie während und nach der Einnahme eine Krankenbeobachtung durch und dokumentieren Sie Ihre Beobachtungen. </w:t>
            </w:r>
            <w:r>
              <w:rPr>
                <w:b/>
              </w:rPr>
              <w:t>(Anleitungszeit: 15 Minu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flektieren Sie zusammen mit Ihrem Praxisanleiter  Ihren Auftrag: </w:t>
            </w:r>
            <w:r>
              <w:rPr>
                <w:b/>
              </w:rPr>
              <w:t>(Anleitungszeit 15 Minuten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Konnten Sie Ihre theoretischen Kenntnisse in die Praxis umsetzen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Wie sicher haben Sie sich im Umgang mit BTM gefühlt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Was ist Ihnen bei der Krankenbeobachtung aufgefallen? Wie haben Sie darauf reagi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anleitungszeit:  65 Minuten (1 Std. 5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 xml:space="preserve">☑ 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verantwortlich plan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: 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I:   Intra- und interprofessionelles Handeln in unterschiedlichen systemischen Kontex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/>
              </w:rPr>
              <w:t>☑</w:t>
            </w:r>
            <w:r>
              <w:rPr>
                <w:rFonts w:cs="Calibri"/>
              </w:rPr>
              <w:t xml:space="preserve"> </w:t>
            </w:r>
            <w:r>
              <w:rPr/>
              <w:t>I   IV: 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Überprüfung durch den Praxisanlei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Pr/>
  </w:style>
  <w:style w:type="character" w:styleId="FuzeileZchn" w:customStyle="1">
    <w:name w:val="Fußzeile Zchn"/>
    <w:basedOn w:val="DefaultParagraphFont"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570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3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