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7"/>
        <w:gridCol w:w="993"/>
        <w:gridCol w:w="993"/>
        <w:gridCol w:w="2097"/>
      </w:tblGrid>
      <w:tr>
        <w:trPr/>
        <w:tc>
          <w:tcPr>
            <w:tcW w:w="5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hema: Biografie Arbe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hrjah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gf. Lernsituations- Nr. </w:t>
            </w:r>
          </w:p>
        </w:tc>
      </w:tr>
      <w:tr>
        <w:trPr>
          <w:trHeight w:val="221" w:hRule="atLeast"/>
        </w:trPr>
        <w:tc>
          <w:tcPr>
            <w:tcW w:w="5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Ort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8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Geeignet ab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Dauer:</w:t>
            </w:r>
            <w:r>
              <w:rPr/>
              <w:t xml:space="preserve"> 40 Minuten</w:t>
            </w:r>
          </w:p>
        </w:tc>
      </w:tr>
      <w:tr>
        <w:trPr>
          <w:trHeight w:val="1022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s Lernziel soll mit dem Arbeitsauftrag erreicht werden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Der Auszubildende kennt die Biografie des betreffenden Bewohners und kann diese sicher zur Vorstellung/ Sichtstunde vortragen. </w:t>
            </w:r>
          </w:p>
        </w:tc>
      </w:tr>
      <w:tr>
        <w:trPr>
          <w:trHeight w:val="1488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Lerninhalte sollen in den Arbeitsauftrag integriert werden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befasst sich mit vorhandener Biografie des Bewohne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esprächsführung mit betreffendem Bewohner/ Angehörig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okumentation</w:t>
            </w:r>
          </w:p>
          <w:p>
            <w:pPr>
              <w:pStyle w:val="ListParagraph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s Vorwissen bringt der Auszubildende bezüglich des Themas mi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Wie lautet der konkrete Arbeitsauftrag für den Auszubildenden? </w:t>
            </w:r>
            <w:r>
              <w:rPr/>
              <w:t>(auch mehrere Aufträge möglich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Befassen Sie sich mit der Dokumentation, wo genau befindet sich die Biografie und besprechen Sie die vorhandene Biografie nochmals mit dem Bewohner/ Angehörigen. (Eigenarbeit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Überarbeiten Sie die Biografischen Daten mit Ihrem Praxisanleiter und vervollständigen Sie fehlende Daten in der Dokumentation.  (Praxisanleitungszeit: 30 Minuten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Tragen Sie diese als Übung für die Sichtstunde Ihrem Praxisanleiter vor!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</w:t>
            </w:r>
            <w:r>
              <w:rPr/>
              <w:t>(Praxisanleitungszeit: 10 Minuten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he Kompetenzen werden durch den Arbeitsauftrag/ die Arbeitsaufträge geförder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>□</w:t>
            </w:r>
            <w:r>
              <w:rPr>
                <w:sz w:val="32"/>
              </w:rPr>
              <w:t xml:space="preserve"> </w:t>
            </w:r>
            <w:r>
              <w:rPr/>
              <w:t>I:    Pflegeprozesse und Pflegediagnostik in akuten und dauerhaften Pflegesituation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 </w:t>
            </w:r>
            <w:r>
              <w:rPr/>
              <w:t>verantwortlich planen und mit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>☑</w:t>
            </w:r>
            <w:r>
              <w:rPr/>
              <w:t xml:space="preserve">   </w:t>
            </w:r>
            <w:r>
              <w:rPr/>
              <w:t>II:    Kommunikation und Beratung personen- und situationsorientiert 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>☑</w:t>
            </w:r>
            <w:r>
              <w:rPr/>
              <w:t xml:space="preserve">   </w:t>
            </w:r>
            <w:r>
              <w:rPr/>
              <w:t xml:space="preserve">III:   Intra- und interprofessionelles Handeln in unterschiedlichen systemischen Kontexten 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 </w:t>
            </w:r>
            <w:r>
              <w:rPr/>
              <w:t>Verantwortlich gestalten und mit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Gothic" w:cs="MS Gothic" w:ascii="MS Gothic" w:hAnsi="MS Gothic"/>
              </w:rPr>
              <w:t>□</w:t>
            </w:r>
            <w:r>
              <w:rPr/>
              <w:t xml:space="preserve">   </w:t>
            </w:r>
            <w:r>
              <w:rPr/>
              <w:t>IV:  Das eigene Handeln auf der Grundlage von Gesetzen, Verordnungen und ethischen Leitlini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</w:t>
            </w:r>
            <w:r>
              <w:rPr/>
              <w:t>reflektieren und begründ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cs="Calibri"/>
                <w:sz w:val="32"/>
              </w:rPr>
              <w:t xml:space="preserve">  </w:t>
            </w:r>
            <w:r>
              <w:rPr/>
              <w:t>V:  Das eigene Handeln auf der Grundlage von wissenschaftlichen Erkenntnissen u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 xml:space="preserve">  </w:t>
            </w:r>
            <w:r>
              <w:rPr/>
              <w:t>berufsethischen Einstellungen reflektier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, wann und durch wen wird die Erfüllung des Arbeitsauftrages/ der Arbeitsaufträge überprüf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urch Praxisanleiter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681730</wp:posOffset>
          </wp:positionH>
          <wp:positionV relativeFrom="paragraph">
            <wp:posOffset>-240030</wp:posOffset>
          </wp:positionV>
          <wp:extent cx="2460625" cy="541655"/>
          <wp:effectExtent l="0" t="0" r="0" b="0"/>
          <wp:wrapSquare wrapText="bothSides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aktisches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qFormat/>
    <w:rPr/>
  </w:style>
  <w:style w:type="character" w:styleId="FuzeileZchn" w:customStyle="1">
    <w:name w:val="Fußzeile Zchn"/>
    <w:basedOn w:val="DefaultParagraphFont"/>
    <w:qFormat/>
    <w:rPr/>
  </w:style>
  <w:style w:type="character" w:styleId="SprechblasentextZchn" w:customStyle="1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extbody1" w:customStyle="1">
    <w:name w:val="Text body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691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0:55:00Z</dcterms:created>
  <dc:creator>Steffi Grimm</dc:creator>
  <dc:description/>
  <dc:language>en-US</dc:language>
  <cp:lastModifiedBy>Steffi Grimm</cp:lastModifiedBy>
  <cp:lastPrinted>2019-12-18T08:50:00Z</cp:lastPrinted>
  <dcterms:modified xsi:type="dcterms:W3CDTF">2023-02-21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