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ma:  </w:t>
            </w:r>
            <w:bookmarkStart w:id="0" w:name="_GoBack"/>
            <w:bookmarkEnd w:id="0"/>
            <w:r>
              <w:rPr>
                <w:b/>
              </w:rPr>
              <w:t>Beobachtung/ Beratung von Schmerzpatienten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rnsitu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nicht festgele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Ende 1. Lj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1 Std. 40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 soll Schmerzäußerungen des Patienten wahrnehmen, reflektieren, adäquat reagieren und dokumentieren können.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nenlernen der Schmerzarten (Erkennen der Unterschied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munikation mit dem Patien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kennen der Schmerzäußerung (Verbal, Nonverb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rstellung eines Schmerzerhebungsbogens der Schmerzeinschätzung (Einteilung stabiler und instabiler Schmer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chmerzverlaufsprotokoll anlegen und führen (Verbal, Nonverb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ndividuelle Beratung durchführ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anung der individuellen Maßnahmen (Arzt informieren)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obachten Sie einen Bewohner/Patienten Ihrer Wahl über den vom  Praxisanleiter festgelegten Zeitraum und machen sich Notizen zu Ihren Beobachtungen! </w:t>
            </w:r>
            <w:r>
              <w:rPr>
                <w:b/>
              </w:rPr>
              <w:t>(Eigenarbeit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Werten Sie mit ihrem Praxisanleiter ihre Beobachtungen aus! </w:t>
            </w:r>
            <w:r>
              <w:rPr>
                <w:b/>
              </w:rPr>
              <w:t>( Praxisanleitungszeit: 2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Erstellen Sie mit Ihrem Praxisanleiter einen Schmerzerhebungsbogen sowie ein Schmerzverlaufsprotokoll! </w:t>
            </w:r>
            <w:r>
              <w:rPr>
                <w:b/>
              </w:rPr>
              <w:t>(Praxisanleitungszeit: 3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sprechen Sie ihr weiteres Vorhaben mit Ihrem Praxisanleiter! </w:t>
            </w:r>
            <w:r>
              <w:rPr>
                <w:b/>
              </w:rPr>
              <w:t>(Praxisanleiterzeit: 15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ühren Sie gemeinsam mit Ihrem Praxisanleiter ein Beratungsgespräch bei dem Bewohner/Patienten durch und beziehen Sie dabei ggf. deren Angehörige mit ein! </w:t>
            </w:r>
            <w:r>
              <w:rPr>
                <w:b/>
              </w:rPr>
              <w:t>(Praxisanleiterzeit: 20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flektieren Sie Ihre Beobachtungen und das Beratungsgespräch mit Ihrem Praxisanleiter!  </w:t>
            </w:r>
            <w:r>
              <w:rPr>
                <w:b/>
              </w:rPr>
              <w:t>(Praxisanleiterzeit: 15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I:   Intra- und interprofessionelles Handeln in unterschiedlichen systemischen Kontex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ch den Praxisanlei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e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727eeb"/>
    <w:rPr/>
  </w:style>
  <w:style w:type="character" w:styleId="FuzeileZchn" w:customStyle="1">
    <w:name w:val="Fußzeile Zchn"/>
    <w:basedOn w:val="DefaultParagraphFont"/>
    <w:qFormat/>
    <w:rsid w:val="00727eeb"/>
    <w:rPr/>
  </w:style>
  <w:style w:type="character" w:styleId="SprechblasentextZchn" w:customStyle="1">
    <w:name w:val="Sprechblasentext Zchn"/>
    <w:basedOn w:val="DefaultParagraphFont"/>
    <w:qFormat/>
    <w:rsid w:val="00727eeb"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sid w:val="00727eeb"/>
    <w:rPr/>
  </w:style>
  <w:style w:type="paragraph" w:styleId="Heading" w:customStyle="1">
    <w:name w:val="Heading"/>
    <w:basedOn w:val="Normal"/>
    <w:next w:val="Textbody1"/>
    <w:qFormat/>
    <w:rsid w:val="00727ee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27ee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27eeb"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rsid w:val="00727eeb"/>
    <w:pPr>
      <w:spacing w:before="0" w:after="120"/>
    </w:pPr>
    <w:rPr/>
  </w:style>
  <w:style w:type="paragraph" w:styleId="Caption1">
    <w:name w:val="caption"/>
    <w:basedOn w:val="Normal"/>
    <w:qFormat/>
    <w:rsid w:val="00727ee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727ee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7eeb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727eeb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727ee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rsid w:val="00727eeb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265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9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