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09"/>
        <w:gridCol w:w="992"/>
        <w:gridCol w:w="993"/>
        <w:gridCol w:w="2096"/>
      </w:tblGrid>
      <w:tr>
        <w:trPr/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Thema: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b/>
              </w:rPr>
              <w:t>Umgang mit Medikamenten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Lehrjah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rnsituation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ein</w:t>
            </w:r>
          </w:p>
        </w:tc>
      </w:tr>
      <w:tr>
        <w:trPr>
          <w:trHeight w:val="221" w:hRule="atLeast"/>
        </w:trPr>
        <w:tc>
          <w:tcPr>
            <w:tcW w:w="5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Ort</w:t>
            </w:r>
            <w:r>
              <w:rPr/>
              <w:t>: ambulante Pflege/  stationäre Pflege</w:t>
            </w:r>
          </w:p>
        </w:tc>
        <w:tc>
          <w:tcPr>
            <w:tcW w:w="4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Geeignet ab:</w:t>
            </w:r>
            <w:r>
              <w:rPr/>
              <w:t xml:space="preserve"> 1./2. Ausbildungsdrittel PPA/ PPS </w:t>
            </w:r>
            <w:r>
              <w:rPr>
                <w:b/>
              </w:rPr>
              <w:t>Dauer: ab 3. Woche</w:t>
            </w:r>
          </w:p>
        </w:tc>
      </w:tr>
      <w:tr>
        <w:trPr>
          <w:trHeight w:val="1022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s Lernziel soll mit dem Arbeitsauftrag erreicht werden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Der Auszubildende/ die Auszubildende ist in der Lage das einrichtungsinterne Medikamentenmanagement zu erklären. Der Auszubildende/ die Auszubildende kann ausgewählte Medikamente und deren Umgang personenbezogen sach- und fachgerecht erläutern. Der Auszubildende/ die Auszubildende ist in der Lage die Medikamente unter hygienischen Bedingungen sach- und fachgerecht  herzurichten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 Lerninhalte sollen in den Arbeitsauftrag integriert werden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hanging="250"/>
              <w:rPr/>
            </w:pPr>
            <w:r>
              <w:rPr/>
              <w:t>Kenntnisse zum Medikamentenmanagem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hanging="250"/>
              <w:rPr/>
            </w:pPr>
            <w:r>
              <w:rPr/>
              <w:t>spezielle Medikamentenleh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hanging="250"/>
              <w:rPr/>
            </w:pPr>
            <w:r>
              <w:rPr/>
              <w:t>Kennt die 6-R-Regel/ 10-R-Rege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50" w:hanging="250"/>
              <w:rPr/>
            </w:pPr>
            <w:r>
              <w:rPr/>
              <w:t>Kennt gesetzliche Grundlagen für den Umgang mit Medikamenten</w:t>
            </w:r>
          </w:p>
        </w:tc>
      </w:tr>
      <w:tr>
        <w:trPr>
          <w:trHeight w:val="1410" w:hRule="atLeast"/>
        </w:trPr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s Vorwissen bringt der Auszubildende bezüglich des Themas mit?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 lautet der konkrete Arbeitsauftrag für den Auszubildenden? </w:t>
            </w:r>
            <w:r>
              <w:rPr/>
              <w:t>(auch mehrere Aufträge möglich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nformieren Sie sich im QMH (Qualitätsmanagementhandbuch)  zum Umgang mit den Medikamenten </w:t>
            </w:r>
            <w:r>
              <w:rPr>
                <w:b/>
              </w:rPr>
              <w:t>(Eigenarbeit)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Informieren Sie sich zu den vom Praxisanleiter  ausgewählten Medikamenten </w:t>
            </w:r>
            <w:r>
              <w:rPr>
                <w:b/>
              </w:rPr>
              <w:t>(Anleitungszeit: 15 Minuten)</w:t>
            </w:r>
          </w:p>
          <w:p>
            <w:pPr>
              <w:pStyle w:val="ListParagraph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Legen Sie sich einen Hefter für den Bereich Arzneimittel an. Gestalten Sie dafür ein entsprechendes Deckblatt und ein fortlaufendes Inhaltsverzeichnis in dem Sie Ergänzungen führen können.  </w:t>
            </w:r>
            <w:r>
              <w:rPr>
                <w:b/>
              </w:rPr>
              <w:t>(Eigenarbeit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Erstellen Sie für den Hefter eine  Tabelle mit folgenden Informationen: Medikamentenname, Hauptgruppe, Wirkstoff, Nebenwirkungen (3 relevante), Darreichungsform und pflegerelevante Besonderheiten. Legen Sie diesen Hefter Ihrem Praxisanleiter vor! </w:t>
            </w:r>
            <w:r>
              <w:rPr>
                <w:b/>
              </w:rPr>
              <w:t>(Anleitungszeit: 1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Tragen Sie die vom Praxisanleiter ausgewählten Medikamente in die Tabelle ein und stellen Sie dies im Anschluss ihrem Praxisanleiter vor. Versuchen Sie eine Zuordnung der Medikamente zu den entsprechenden Diagnosen. </w:t>
            </w:r>
            <w:r>
              <w:rPr>
                <w:b/>
              </w:rPr>
              <w:t>(Anleitungszeit: 30 Minu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Üben Sie mit Ihrem Praxisanleiter das fach- und sachgereichte Richten der Medikamenten für einen Patienten </w:t>
            </w:r>
            <w:r>
              <w:rPr>
                <w:b/>
              </w:rPr>
              <w:t>(Anleitungszeit: 45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 xml:space="preserve">Beraten Sie Ihren Klienten/ Patienten zu Einnahme und Nebenwirkungen </w:t>
            </w:r>
            <w:r>
              <w:rPr>
                <w:b/>
              </w:rPr>
              <w:t>(Anleitungszeit: 20 Minu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Führen Sie eine Krankenbeobachtung vor, während und nach der Medikamenteneinnahme durch und dokumentieren Sie Ihre Beobachtungen. </w:t>
            </w:r>
            <w:r>
              <w:rPr>
                <w:b/>
              </w:rPr>
              <w:t>(Anleitungszeit: 30 Minuten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Setzen Sie sich mit den Sorgen und Ängsten des Klienten/ Patienten bei der Einnahme spezieller Medikamente auseinander. </w:t>
            </w:r>
            <w:r>
              <w:rPr>
                <w:b/>
              </w:rPr>
              <w:t>(Eigenarbeit)</w:t>
            </w:r>
          </w:p>
          <w:p>
            <w:pPr>
              <w:pStyle w:val="ListParagraph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Dokumentieren Sie Ihre Verrichtungen und Beobachtungen unter Anleitung des Praxisanleiters </w:t>
            </w:r>
            <w:r>
              <w:rPr>
                <w:b/>
              </w:rPr>
              <w:t>(Anleitungszeit: 15 Minu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leitungszeit:  165 Minuten (2 Std. 45 Minute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Welche Kompetenzen werden durch den Arbeitsauftrag/ die Arbeitsaufträge geförder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sz w:val="32"/>
              </w:rPr>
              <w:t xml:space="preserve"> </w:t>
            </w:r>
            <w:r>
              <w:rPr/>
              <w:t>I:    Pflegeprozesse und Pflegediagnostik in akuten und dauerhaften Pflegesituation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verantwortlich planen, organisieren, gestalten, durchführen, steuern und evaluier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II:   Kommunikation und Beratung personen- und situationsorientiert 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III: Intra- und Interprofessionelles Handeln in unterschiedlichen systemischen Kontext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verantwortlich gestalten und mitgestalt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IV: Das eigene Handeln auf der Grundlage von Gesetzen, Verordnungen und ethischen Leitlini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reflektieren und begründen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S Mincho" w:cs="MS Mincho" w:ascii="MS Mincho" w:hAnsi="MS Mincho"/>
              </w:rPr>
              <w:t>☑</w:t>
            </w:r>
            <w:r>
              <w:rPr>
                <w:rFonts w:cs="Calibri"/>
                <w:sz w:val="32"/>
              </w:rPr>
              <w:t xml:space="preserve"> </w:t>
            </w:r>
            <w:r>
              <w:rPr/>
              <w:t>V:  Das eigene Handeln auf der Grundlage von wissenschaftlichen Erkenntnissen und</w:t>
            </w:r>
          </w:p>
          <w:p>
            <w:pPr>
              <w:pStyle w:val="Normal"/>
              <w:widowControl w:val="false"/>
              <w:spacing w:lineRule="auto" w:line="240" w:before="0" w:after="0"/>
              <w:ind w:left="567" w:hanging="0"/>
              <w:rPr/>
            </w:pPr>
            <w:r>
              <w:rPr/>
              <w:t>berufsethischen Einstellungen reflektieren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Wie, wann und durch wen wird die Erfüllung des Arbeitsauftrages/ der Arbeitsaufträge </w:t>
            </w:r>
            <w:r>
              <w:rPr>
                <w:rFonts w:eastAsia="Segoe UI" w:cs="Segoe UI"/>
                <w:b/>
              </w:rPr>
              <w:t>überprüft?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□</w:t>
            </w:r>
            <w:r>
              <w:rPr>
                <w:rFonts w:eastAsia="Segoe UI" w:cs="Segoe UI"/>
                <w:b/>
              </w:rPr>
              <w:t xml:space="preserve">       </w:t>
            </w:r>
            <w:r>
              <w:rPr>
                <w:rFonts w:eastAsia="Segoe UI" w:cs="Segoe UI"/>
                <w:b/>
              </w:rPr>
              <w:t xml:space="preserve">Praxisanleiter                                                                </w:t>
            </w:r>
            <w:r>
              <w:rPr>
                <w:rFonts w:eastAsia="Calibri" w:cs="Calibri"/>
                <w:b/>
              </w:rPr>
              <w:t>□</w:t>
            </w:r>
            <w:r>
              <w:rPr>
                <w:rFonts w:eastAsia="Segoe UI" w:cs="Segoe UI"/>
                <w:b/>
              </w:rPr>
              <w:t xml:space="preserve"> Wohnbereichsleitung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</w:rPr>
              <w:t>□</w:t>
            </w:r>
            <w:r>
              <w:rPr>
                <w:rFonts w:eastAsia="Segoe UI" w:cs="Segoe UI"/>
                <w:b/>
              </w:rPr>
              <w:t xml:space="preserve">       </w:t>
            </w:r>
            <w:r>
              <w:rPr>
                <w:rFonts w:eastAsia="Segoe UI" w:cs="Segoe UI"/>
                <w:b/>
              </w:rPr>
              <w:t xml:space="preserve">Pflegedienstleitung                                                      </w:t>
            </w:r>
            <w:r>
              <w:rPr>
                <w:rFonts w:eastAsia="Calibri" w:cs="Calibri"/>
                <w:b/>
              </w:rPr>
              <w:t>□</w:t>
            </w:r>
            <w:r>
              <w:rPr>
                <w:rFonts w:eastAsia="Segoe UI" w:cs="Segoe UI"/>
                <w:b/>
              </w:rPr>
              <w:t xml:space="preserve">  …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681730</wp:posOffset>
          </wp:positionH>
          <wp:positionV relativeFrom="paragraph">
            <wp:posOffset>-240030</wp:posOffset>
          </wp:positionV>
          <wp:extent cx="2460625" cy="541655"/>
          <wp:effectExtent l="0" t="0" r="0" b="0"/>
          <wp:wrapSquare wrapText="bothSides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aktisches Curricul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Pr/>
  </w:style>
  <w:style w:type="character" w:styleId="FuzeileZchn" w:customStyle="1">
    <w:name w:val="Fußzeile Zchn"/>
    <w:basedOn w:val="DefaultParagraphFont"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Textbody1" w:customStyle="1">
    <w:name w:val="Text body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7</Words>
  <Characters>3196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7:00Z</dcterms:created>
  <dc:creator>Steffi Grimm</dc:creator>
  <dc:description/>
  <dc:language>en-US</dc:language>
  <cp:lastModifiedBy>Steffi Grimm</cp:lastModifiedBy>
  <cp:lastPrinted>2019-12-18T08:50:00Z</cp:lastPrinted>
  <dcterms:modified xsi:type="dcterms:W3CDTF">2021-05-10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